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CELENTÍSSIMO SENHOR DOUTOR JUIZ DE DIREITO DA VARA CÍVEL DA COMARCA DE XXXXXXXXXXXXX, ESTADO DO XXXXXXXXXXXXXXXXXXXX, A QUEM ESTA COUBER POR DISTRIBUIÇÃO LEGAL.</w:t>
        <w:br/>
        <w:br/>
        <w:br/>
        <w:br/>
        <w:t>12 espaços</w:t>
        <w:br/>
        <w:br/>
        <w:br/>
        <w:br/>
        <w:br/>
        <w:br/>
        <w:br/>
        <w:t>XXXXXXXXXXXXXXXXX, (qualificação e residência), por seu advogado infra-assinado, vem, perante Vossa Excelência para, nos termos do art. 926, do CPC, propor a presente</w:t>
        <w:br/>
        <w:br/>
        <w:t>AÇÃO DE MANUTENÇÃO DE POSSE</w:t>
        <w:br/>
        <w:br/>
        <w:t xml:space="preserve">contra XXXXXXXXXXXXXX, (qualificação e residência), pelos fatos e fundamentos a seguir alinhados: </w:t>
        <w:br/>
        <w:br/>
        <w:t>O Requerente é senhor e possuidor, por justo título (doc. XX anexo), da propriedade do imóvel XXXXXXXXXXXXXXXXXXXX (descrever) sito na XXXXXXXXXXXXXXXXXXXXXXXXX.</w:t>
        <w:br/>
        <w:br/>
        <w:t>Acontece que em XXXXXXXXXXXXXXXX (data, menos de ano e dia) o Requerente, desrespeitando a posse do Requerido, invadiu a propriedade acima descrita, efetuando a derrubada de mata e retirando-se em seguida, sendo de se presumir que faça novas invasões.</w:t>
        <w:br/>
        <w:br/>
        <w:t>Como se observa, assim procedendo, o Requerido praticou verdadeiro ato de turbação, atacável por via da presente ação.</w:t>
        <w:br/>
        <w:br/>
        <w:t>Justificados os fatos acima narrados, com os depoimentos das testemunhas abaixo arroladas, em dia e hora que forem designados, requer a Vossa Excelência a expedição do competente mandado de manutenção de posse "initio litis".</w:t>
        <w:br/>
        <w:br/>
        <w:t>Outrossim, concedida a medida liminar, requer a citação do Requerido para, no prazo legal, querendo, apresentar contestação, sendo, por fim, julgada procedente a ação, com a condenação do Requerido nas perdas e danos que forem apurados em execução, custas e honorários advocatícios.</w:t>
        <w:br/>
        <w:br/>
        <w:t>Para os efeitos legais e fiscais, dá-se à presente o valor de R$XXXXXXXXXXXXX (XXXXXXXXXXXXXXXXXXXX).</w:t>
        <w:br/>
        <w:t>Termos em que pede e espera deferimento.</w:t>
        <w:br/>
        <w:br/>
        <w:t>XXXXXXXXXXXXXX, XX de XXXXXXXXXXX de 20XX.</w:t>
        <w:br/>
        <w:br/>
        <w:t>XXXXXXXXXXXXXXXXXX</w:t>
        <w:br/>
        <w:t>OAB Nº XXXXXX</w:t>
        <w:br/>
        <w:br/>
        <w:t xml:space="preserve">ROL DE TESTEMUNHAS PARA AUDIÊNCIA DE JUSTIFICATIVA PRÉVIA: </w:t>
        <w:br/>
        <w:br/>
        <w:t>1-XXXXXXXXXXXXXXXXXXXXXXXXXXX (nome, qualificação e residência)</w:t>
        <w:br/>
        <w:br/>
        <w:t>2-XXXXXXXXXXXXXXXXXXXXXXXXXXX(nome, qualificação e residênci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30:00Z</dcterms:created>
  <dc:creator>Marília</dc:creator>
  <dc:description/>
  <cp:keywords/>
  <dc:language>en-US</dc:language>
  <cp:lastModifiedBy>Marília</cp:lastModifiedBy>
  <dcterms:modified xsi:type="dcterms:W3CDTF">2008-10-25T14:32:00Z</dcterms:modified>
  <cp:revision>1</cp:revision>
  <dc:subject/>
  <dc:title>EXCELENTÍSSIMO SENHOR DOUTOR JUIZ DE DIREITO DA VARA CÍVEL DA COMARCA DE XXXXXXXXXXXXX, ESTADO DO XXXXXXXXXXXXXXXXXXXX, A QUEM ESTA COUBER POR DISTRIBUIÇÃO LEGAL</dc:title>
</cp:coreProperties>
</file>